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7620</wp:posOffset>
                </wp:positionV>
                <wp:extent cx="8242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7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5pt;height:66.15pt" filled="f" o:ole="">
                                  <v:imagedata r:id="rId3" o:title=""/>
                                </v:shape>
                                <o:OLEObject Type="Embed" ProgID="" ShapeID="ole_rId2" DrawAspect="Content" ObjectID="_1926462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1.5pt;mso-wrap-distance-left:9.35pt;mso-wrap-distance-right:9.35pt;mso-wrap-distance-top:0pt;mso-wrap-distance-bottom:0pt;margin-top:0.6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7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5pt;height:66.15pt" filled="f" o:ole="">
                            <v:imagedata r:id="rId5" o:title=""/>
                          </v:shape>
                          <o:OLEObject Type="Embed" ProgID="" ShapeID="ole_rId4" DrawAspect="Content" ObjectID="_11325405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ult College Grading Standard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3 – 20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September 2003, Sault College has implemented new grading standards that are more consistent with the standards found elsewhere in the Ontario colleg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new policy a student requires a minimum of fifty (50) percent in a course to obtain a passing grade. This equates to a “D” gr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For such reasons as program certification or program articulation, certain courses require minimums of greater than 50% and/or have mandatory components to achieve a passing grade.  The Dean/Coordinator responsible for these programs and/or courses will notify students of these require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lso important to note, that the minimum overall GPA required in order to graduate from a Sault College program remains 2.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grading standards, effective September 2003,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semester grades will be assigned to students in all credit cour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 xml:space="preserve">Grade Point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rad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efini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quival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+</w:t>
        <w:tab/>
        <w:t>90 – 100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80 – 89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70 - 79%</w:t>
        <w:tab/>
        <w:t>3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60 - 69%</w:t>
        <w:tab/>
        <w:t>2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50 – 59%</w:t>
        <w:tab/>
        <w:t>1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 (Fail)</w:t>
        <w:tab/>
        <w:t>49% and below</w:t>
        <w:tab/>
        <w:t>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 (Credit)</w:t>
        <w:tab/>
        <w:t>Credit for diploma requirements has been aw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 xml:space="preserve">Satisfactory achievement in field /clinical 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ab/>
        <w:t xml:space="preserve">Unsatisfactory achievement in field/clin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ment 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 xml:space="preserve">A temporary grade limited to situations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xtenuating circumstances giving a st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itional time to complete the requirement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</w:t>
        <w:tab/>
        <w:tab/>
        <w:t xml:space="preserve">Grade not reported to Registrar’s off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ab/>
        <w:t xml:space="preserve">Student has withdrawn from the course wit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ar’s Office 03 09 12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4:00Z</dcterms:created>
  <dc:creator>Nancy Maniacco</dc:creator>
  <dc:description/>
  <dc:language>en-US</dc:language>
  <cp:lastModifiedBy>Gina Guidocci</cp:lastModifiedBy>
  <dcterms:modified xsi:type="dcterms:W3CDTF">2003-10-06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8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